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ПСАЛТИРЬ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3"/>
        <w:rPr/>
      </w:pPr>
      <w:r>
        <w:rPr/>
        <w:t>§ 13. ПСАЛТИРЬ: ОБЩИЙ ОБЗ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 в одной книге Библии не раскрыт так полно религиоз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пыт ветхозаветной Общины, как в Псалтири; и никакая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го Завета не играет столь большой роли в жизни Церкв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овой, как собрание псал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 Господь Иисус молился словами псалмопевцев (напр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,46). С апостольских времен псалмы стали органической часть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ужения и молитвословий. Таким образом, псалмы н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оставили звено, связующее Исайю и Иеремию с Евангелием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), но и передали Церкви Нового Завета непреходящ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ые ценности Ветхого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Название и состав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Псалтири. </w:t>
      </w:r>
      <w:r>
        <w:rPr/>
        <w:t xml:space="preserve"> Название "Псалтирь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Тхилим"  –  Славословия,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Псалтерион", сла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Псалтирь") связано с названием струнного инструмента псалтири, игра на котором сопровождала пение псалмов. Как пишет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силий Великий, слово "псалмос" (псалом) означает "музыкальн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чь, при возношении которой ударяли в музыкальный инструмент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Бе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канонических псалмов 150. Нумерация их в Септуагинте и Вульгате, принятая также в русском переводе, во многом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впадает с нумерацией в еврейской Библии:</w:t>
      </w:r>
    </w:p>
    <w:p>
      <w:pPr>
        <w:pStyle w:val="Normal"/>
        <w:ind w:firstLine="720"/>
        <w:jc w:val="both"/>
        <w:rPr/>
      </w:pP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8 и 148-150 совпадают.</w:t>
      </w:r>
    </w:p>
    <w:p>
      <w:pPr>
        <w:pStyle w:val="Normal"/>
        <w:ind w:firstLine="720"/>
        <w:jc w:val="both"/>
        <w:rPr/>
      </w:pP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-147 сдвинуты на единицу нумерации по отношению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врейской Библии (напр.,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 в Септуагинте и Вульгате соответствует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 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и).</w:t>
      </w:r>
    </w:p>
    <w:tbl>
      <w:tblPr>
        <w:tblW w:w="8760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18"/>
        <w:gridCol w:w="3442"/>
      </w:tblGrid>
      <w:tr>
        <w:trPr/>
        <w:tc>
          <w:tcPr>
            <w:tcW w:w="5318" w:type="dxa"/>
            <w:tcBorders/>
          </w:tcPr>
          <w:p>
            <w:pPr>
              <w:pStyle w:val="Normal"/>
              <w:ind w:left="851" w:hanging="284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9 в Септуагинте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ульгат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оответствует</w:t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317" w:hanging="317"/>
              <w:rPr/>
            </w:pPr>
            <w:r>
              <w:rPr/>
              <w:t>Пс 9 и 10 еврейской Библии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13              -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Пс 114 и 115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ind w:left="567" w:hanging="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 xml:space="preserve">Пс 114 и 115        -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ind w:left="567" w:hanging="0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 xml:space="preserve">Пс 146 и 147        -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П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4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Псалтири в настоящем виде предшествовали другие сборник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мов, на основе которых она была составлена.  "Весь соста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салмов делится  </w:t>
      </w:r>
      <w:r>
        <w:rPr>
          <w:rStyle w:val="Rzrezhenj3"/>
          <w:b/>
          <w:bCs/>
          <w:i/>
          <w:iCs/>
          <w:spacing w:val="0"/>
        </w:rPr>
        <w:t>на пять частей</w:t>
      </w:r>
      <w:r>
        <w:rPr/>
        <w:t>,  по подобию Пятикнижия Моисеева" 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игорий Нисский. О надписании псалмо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4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-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4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 -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1-71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I -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2-88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-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9-105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-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6-150.</w:t>
      </w:r>
    </w:p>
    <w:p>
      <w:pPr>
        <w:pStyle w:val="Normal"/>
        <w:jc w:val="both"/>
        <w:rPr/>
      </w:pPr>
      <w:r>
        <w:rPr/>
        <w:t>Каждая заканчивается словами "аминь, аминь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алтирь была первой книгой Ветхого Завета, переведен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славянский язык св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вно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риллом и Мефодием. Церковнославянская Псалтирь делится на 20 кафиз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Происхождение Псалтири. </w:t>
      </w:r>
      <w:r>
        <w:rPr/>
        <w:t xml:space="preserve"> Псалтирь сложилась как храмовая книга, как сборник гимнов и молитв, которые пелись во время богослужения. Однако первые псалмы появились еще до построения Храма и даже до Давида (напр., 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). Из этих ранн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мов в каноническую Псалтирь вошли не все. Древнейшая ча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тири написана самим Давидом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9). Давид считал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личайшим псалмопевцем, и поэтому псалмы, как правило, бы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нято называть "Давидовыми". Тем не менее далеко не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мы с надписанием "Давида"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Давид, сла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виду) принадлежат ему лично. Надпись эта указывает, что псалом пелся 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я богослужения в присутствии "Давида", то есть царя из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да. Многие из этих псалмов отражают уровень сознания бол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дней, пророческой эпохи. Кроме того, упоминания о Храм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ене и разорении Иерусалима свидетельствуют, что ряд псалмопевцев жил позже Давида (напр.,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8; 13,7; 14,1; 136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7,2). Указанный факт был отмечен еще Феодором Мопсуестск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относить Псалтирь целиком к послепленному периоду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делали некоторые библеисты ХIХ века, нет оснований. Проти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обной датировки есть немало доводов. В частности, после открытия гимнов Угарита (Рас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Шамра;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7) стало очевидно, что многие псалмы несут на себе отпечаток староханаанской литературы, которая в эпоху Плена окончательно исчез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псалмов было написано, вероятно, в царск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поху, хотя некоторые относятся к периоду Плена (136) и год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ле возвращения из Вавилона (123). Псалмы, сложенные в I веке до Р.Х. (Кумранские гимны, Псалмы Соломона и др.), уже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и включены в Псалтирь. Следовательно, все пять ее кни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знаны каноническими не позднее II века до Р.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литературной точки зрения псалмы относятся к жанру священной поэзии.  В них, однако, нет ни строгого стихотвор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мера, ни рифм. Главные художественные средства псалмопевц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 же, что и у пророков: аллитерации, смысловой параллелиз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имметрия (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,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ции на тему Псалтири мы находим не только в Кумранских писаниях, Новом Завете (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4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5,6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0) и у Отц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, но и в позднейшей литературе  –  у Мильтона, Ломоносо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айрона и других поэт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Музыкальное сопровождение Псалтири  </w:t>
      </w:r>
      <w:r>
        <w:rPr/>
        <w:t>есть древнейш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иблейская традиция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 музыке, звучавшей при пении священ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имнов, упоминается еще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од (15,2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1). К музыкальн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провождению прибегали судьи, пророки, цари (напр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5; 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 3,15). Царь Давид славился мастерской игрой на киноре (1 Цар 16,17-23).  При Храме были созданы большие левитские хоры (2 Пар 29,25), которые пели под музыку. В самих псалмах есть призыв славить Господа пением и игрой на музыкальных инструментах (149,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музыку пели либо отдельные певцы (солисты), либо хор, а иногда все молящиеся повторяли за ними заключительные слова гимна (Втор 27,15-26). Музыкальную паузу обозначали словом "сел`а" (слово это опущено в синодальном перевод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инструментов библейской эпохи важнейшими были следующие: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Кинора</w:t>
      </w:r>
      <w:r>
        <w:rPr/>
        <w:t xml:space="preserve">  (русск. пер. гусли)  –  доска с вырезом посередине, на которую натягивались струны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Невела</w:t>
      </w:r>
      <w:r>
        <w:rPr/>
        <w:t xml:space="preserve">  (русск. пер. псалтирь)  –  разновидность арфы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Цимбалы</w:t>
      </w:r>
      <w:r>
        <w:rPr/>
        <w:t>,  или кимвалы,  –  род литавр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Трубы</w:t>
      </w:r>
      <w:r>
        <w:rPr/>
        <w:t>,  обычно металлические, прямые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Шофар</w:t>
      </w:r>
      <w:r>
        <w:rPr/>
        <w:t>,  или рог, изготовлявшийся из витого бараньего или козлиного рога; издавал высокий, протяжный звук, наподобие звука горна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Тимпаны</w:t>
      </w:r>
      <w:r>
        <w:rPr/>
        <w:t xml:space="preserve">  –  бубны, увешанные колокольцами или погремушками.</w:t>
      </w:r>
    </w:p>
    <w:p>
      <w:pPr>
        <w:pStyle w:val="Normal"/>
        <w:ind w:left="2268" w:hanging="1548"/>
        <w:jc w:val="both"/>
        <w:rPr/>
      </w:pPr>
      <w:r>
        <w:rPr>
          <w:rStyle w:val="Rzrezhenj3"/>
          <w:b/>
          <w:bCs/>
          <w:i/>
          <w:iCs/>
          <w:spacing w:val="0"/>
        </w:rPr>
        <w:t>Угаб</w:t>
      </w:r>
      <w:r>
        <w:rPr/>
        <w:t xml:space="preserve">  (русск. пер. свирель)  –  род волынки с кожаным мешком, наполняемым воздух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и другие инструменты составляли оркестр ветхозаветного Храма. Их изображения сохранились на египетских и ассирийских памятни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алмы исполнялись распевным речитативом  –  </w:t>
      </w:r>
      <w:r>
        <w:rPr>
          <w:rStyle w:val="Rzrezhenj3"/>
          <w:b/>
          <w:bCs/>
          <w:i/>
          <w:iCs/>
          <w:spacing w:val="0"/>
        </w:rPr>
        <w:t>псалмодией</w:t>
      </w:r>
      <w:r>
        <w:rPr/>
        <w:t>,  которая послужила прототипом для древнецерковного пения (см. Р. И. Грубер. Всеобщая история музыки. М., 1960, ч. 1, с. 84-88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Надписания псалмов  </w:t>
      </w:r>
      <w:r>
        <w:rPr/>
        <w:t>часто связаны с музыкальными особенностями храмового богослужения.  Приведем несколько приме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При появлении зари" (Пс 21) означают, что псалом поется на мелодию традиционной утренней песни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Начальнику хора" (Пс 18)  –  псалмы взяты из сборника, принадлежавшего руководителю храмовых музыкантов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Песнь восхождения" (Пс 119-133)  –  псалмы из сборника молитв, которые пели паломники, входя в Храм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Аламоф" (Пс 45)  –  от евр. "алм`а"  –  молодая женщина,  –  указывает на женский хор, исполняющий псалом.</w:t>
      </w:r>
    </w:p>
    <w:p>
      <w:pPr>
        <w:pStyle w:val="Normal"/>
        <w:ind w:left="709" w:firstLine="11"/>
        <w:jc w:val="both"/>
        <w:rPr/>
      </w:pPr>
      <w:r>
        <w:rPr/>
        <w:t xml:space="preserve">    </w:t>
      </w:r>
      <w:r>
        <w:rPr/>
        <w:t>Слова "Не погуби" (Пс 56), как полагают современные экзегеты, указывает на мотив весны, связанный с уборкой урожая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При обновлении Дома" (Пс 29) связывают с праздником Обновления Храма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лова "На гефском орудии" (Пс 83) могут означать филистимский инструмент (или мелодию). Некоторые экзегеты связывают слово "гитиф" со словом "гаф"  –  винный пресс, что указывает на время сбора винограда и приготовления 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е указания также относятся к хору и оркестрантам.  Они не всегда понятны, поскольку музыкальная культура древности недостаточно изуч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писания с именами Асафа, сынов Кореевых, Емана и других связаны с родоначальниками левитских хоров (ср. 1 Пар 6,33; 6,44).  Псалом 89 написан от имени Моисея, а псалом 71  –  от имени Соломона. Ряд псалмов вообще не имеют автор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Основное содержание Псалтири. </w:t>
      </w:r>
      <w:r>
        <w:rPr/>
        <w:t xml:space="preserve"> Псалмы касаются почти всех сторон духовной жизни народа Божия. "Я думаю,  –  писал свт. Афанасий Великий,  –  что в словах сей книги измерена и описана словом вся жизнь человека, все его духовное расположение, все движения его помыслов" (Послание к Марцеллину). В книге отражено многообразие традиций библейского богословия. Она запечатлела учение пророков и священников, учителей Закона и мудрецов-книжников. Этим объясняется замечание свт. Василия Великого, что "Книга Псалмов объемлет все, что представляют собой все другие священные книги" (Беседы на Псалмы, Предисловие). Лютер метко назвал Псалтирь "малой Библией", так как в псалмах мы слыши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а гонимых праведников (эбионим, анави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валебные гимны народа, уповавшего на Бо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еликих деяниях Господа в природе и ис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ышления о добре и зле, грехе и возмездии, об искушении и победе над н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вословия Царству Господню, на престоле которого воссел "сын Давидов"  –  прообраз Хр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лу живой преемственной связи двух Заветов, Псалтирь находит отклик и в духовном опыте христианина. Судьбы праведников Израиля, их предстояние Богу прообразуют судьбы верных и в новозаветной Церкви, совершающих свой жизненный путь среди скорбей и испытаний, но в твердой надежде на Госп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истианского читателя могут смутить резкие выражения, относящиеся к "беззаконникам", "грешникам", "врагам" в некоторых псалмах (напр., "О, если бы Ты, Боже, поразил нечестивого!" Пс 138,19). Но следует помнить, что Псалтирь связана с доевангельской фазой Откровения.  От эпохи Ветхого Завета было бы несправедливо требовать новозаветных понятий о прощении.  Кроме того, в любую эпоху насилие и бесчеловечная жестокость, тирания и массовые убийства вызывали и вызывают страстный протест. Для псалмопевцев люди, творившие зло, являлись врагами Божиими. Призывая на них небесные кары, авторы псалмов по-своему выражали веру в нравственный миропорядок, установленный с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ово общее значение Псалтири в церковной традиции?</w:t>
      </w:r>
    </w:p>
    <w:p>
      <w:pPr>
        <w:pStyle w:val="Normal"/>
        <w:rPr/>
      </w:pPr>
      <w:r>
        <w:rPr/>
        <w:t>2. Как именуется Псалтирь в еврейской и греческой Библии?</w:t>
      </w:r>
    </w:p>
    <w:p>
      <w:pPr>
        <w:pStyle w:val="Normal"/>
        <w:rPr/>
      </w:pPr>
      <w:r>
        <w:rPr/>
        <w:t>3. Что означают эти названия?</w:t>
      </w:r>
    </w:p>
    <w:p>
      <w:pPr>
        <w:pStyle w:val="Normal"/>
        <w:rPr/>
      </w:pPr>
      <w:r>
        <w:rPr/>
        <w:t>4. Сколько всего псалмов в Псалтири?</w:t>
      </w:r>
    </w:p>
    <w:p>
      <w:pPr>
        <w:pStyle w:val="Normal"/>
        <w:rPr/>
      </w:pPr>
      <w:r>
        <w:rPr/>
        <w:t>5. Совпадает ли нумерация псалмов евр. Библии с нумерацией Септуагинты и Вульгаты?</w:t>
      </w:r>
    </w:p>
    <w:p>
      <w:pPr>
        <w:pStyle w:val="Normal"/>
        <w:rPr/>
      </w:pPr>
      <w:r>
        <w:rPr/>
        <w:t>6. На сколько частей делится Псалтирь?</w:t>
      </w:r>
    </w:p>
    <w:p>
      <w:pPr>
        <w:pStyle w:val="Normal"/>
        <w:rPr/>
      </w:pPr>
      <w:r>
        <w:rPr/>
        <w:t>7. Существовали ли псалмы до Давида?</w:t>
      </w:r>
    </w:p>
    <w:p>
      <w:pPr>
        <w:pStyle w:val="Normal"/>
        <w:rPr/>
      </w:pPr>
      <w:r>
        <w:rPr/>
        <w:t>8. Почему псалмы именуют "Давидовыми"?</w:t>
      </w:r>
    </w:p>
    <w:p>
      <w:pPr>
        <w:pStyle w:val="Normal"/>
        <w:rPr/>
      </w:pPr>
      <w:r>
        <w:rPr/>
        <w:t>9. В какую эпоху было написано большинство псалмов?</w:t>
      </w:r>
    </w:p>
    <w:p>
      <w:pPr>
        <w:pStyle w:val="Normal"/>
        <w:rPr/>
      </w:pPr>
      <w:r>
        <w:rPr/>
        <w:t>10. Каковы литературные особенности псалмов?</w:t>
      </w:r>
    </w:p>
    <w:p>
      <w:pPr>
        <w:pStyle w:val="Normal"/>
        <w:rPr/>
      </w:pPr>
      <w:r>
        <w:rPr/>
        <w:t>11. Какие музыкальные инструменты существовали в ветхозаветное время?</w:t>
      </w:r>
    </w:p>
    <w:p>
      <w:pPr>
        <w:pStyle w:val="Normal"/>
        <w:rPr/>
      </w:pPr>
      <w:r>
        <w:rPr/>
        <w:t>12. Как отразилось музыкальное сопровождение в тексте Псалтири?</w:t>
      </w:r>
    </w:p>
    <w:p>
      <w:pPr>
        <w:pStyle w:val="Normal"/>
        <w:rPr/>
      </w:pPr>
      <w:r>
        <w:rPr/>
        <w:t>13. Как пелись псалмы?</w:t>
      </w:r>
    </w:p>
    <w:p>
      <w:pPr>
        <w:pStyle w:val="Normal"/>
        <w:rPr/>
      </w:pPr>
      <w:r>
        <w:rPr/>
        <w:t>14. Каково основное содержание псалмов?</w:t>
      </w:r>
    </w:p>
    <w:p>
      <w:pPr>
        <w:pStyle w:val="Normal"/>
        <w:rPr/>
      </w:pPr>
      <w:r>
        <w:rPr/>
        <w:t>15. Какие традиции ветхозаветного богословия нашли отражение в псалмах?</w:t>
      </w:r>
    </w:p>
    <w:p>
      <w:pPr>
        <w:pStyle w:val="Normal"/>
        <w:rPr/>
      </w:pPr>
      <w:r>
        <w:rPr/>
        <w:t>16. Почему в псалмах встречаются проклятия в адрес враг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13</w:t>
      </w:r>
    </w:p>
    <w:p>
      <w:pPr>
        <w:pStyle w:val="Heading5"/>
        <w:rPr/>
      </w:pPr>
      <w:r>
        <w:rPr/>
        <w:t>Образец ханаанской религиозной поэзии (ХI</w:t>
      </w:r>
      <w:r>
        <w:rPr>
          <w:rFonts w:eastAsia="Arial" w:cs="Arial" w:ascii="Arial" w:hAnsi="Arial"/>
          <w:lang w:val="en-US"/>
        </w:rPr>
        <w:t>V</w:t>
      </w:r>
      <w:r>
        <w:rPr/>
        <w:t xml:space="preserve">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Р.Х.)</w:t>
      </w:r>
    </w:p>
    <w:p>
      <w:pPr>
        <w:pStyle w:val="Normal"/>
        <w:ind w:left="720" w:hanging="0"/>
        <w:rPr/>
      </w:pPr>
      <w:r>
        <w:rPr/>
        <w:t>Когда звенит священный глас Господа (Ваала)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огда раздаются раскаты Ваалова гром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Земля дрожит, горы трепещу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ляшут холмы и ск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раги его скрываются за склонами гор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ли в дремучих лесах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От востока до запада в диком смятень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ни бегут от лица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кажите, враги Ваал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очему вы ныне в таком страхе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отому что глаза его зорк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рук его мог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ас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14. ВИДЫ ПСАЛМ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пытки связать каждый псалом с тем или иным событи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етхозаветной истории удавались далеко не всегда.  Поэтому экзегеты обычно предпочитают рассматривать  </w:t>
      </w:r>
      <w:r>
        <w:rPr>
          <w:rStyle w:val="Rzrezhenj3"/>
          <w:b/>
          <w:bCs/>
          <w:i/>
          <w:iCs/>
          <w:spacing w:val="0"/>
        </w:rPr>
        <w:t>группы псалмов</w:t>
      </w:r>
      <w:r>
        <w:rPr/>
        <w:t>,  связанных между собой особенностями темы и жанра. 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 начало этому методу было положено 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Юнгеровым, на Западе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протестантом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ункеле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Бог в мироздании и истории.  </w:t>
      </w:r>
      <w:r>
        <w:rPr/>
        <w:t>Эта тема пронизывает псалмы 8, 64, 89, 103, 138, 148 и другие, родственные им. Они возвещают о том, что Господь есть единственный, Кто обладает бытием по Своей природе.  Мир создан Им и все получает от Него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о Его воле человек поставлен венцом творения.  В событиях истории проявляется Божественная воля.  Вселенная и человек возносят благоговейную хвалу Создателю.  В качестве примера рассмотрим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1-5. Радость возносящих славословие Богу в Храме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близил к Себе тех, чье сердце очищено Его спасающей сил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6-9. Бог творит Свою правду по всей земле. Нет мест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е, где бы Он не являл Свою силу. Он укрощает злобу демонических стихий ("шум волн") и смиряет "мятеж народов"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стают против Его во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10-14. Все, что оживляет землю: роса и благодетель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ды, напояющие ее,  –  даруются Творцом. В этом явлено Его продолжающееся творение, ибо Он постоянно поддерживает создан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Уроки священной истории. </w:t>
      </w:r>
      <w:r>
        <w:rPr/>
        <w:t xml:space="preserve"> Псалмопевцы часто обращаю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прошлому ветхозаветной Церкви. В нем они находят вразумляющие деяния Бога-Спасителя. Грехам и слабостям народа противостоит неизменная верность Ягве Своему Слов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3.  Ягве создал ветхозаветную Церковь, но Он же взыскивает с нее по закону Своей прав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7 начинается возгласом, которым сопровождалось шествие Ковчега по пустыне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исл 10,35). Явление Господа в св. земле было одновременно судом и прощением. Он  –  Бог милосерд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тец сирот и судья вдов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свобождает узников от оков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а непокорные остаются в знойной пустын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 (6-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77.  Псалмопевец вспоминает о малодушии и неверности Израиля в пустыне. Но грехи человеческие не могут изменить замыслов Божиих.  Ягве отверг непокорных, отверг и царство Ефрема, сохранив ради Остатка дом Дав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80 содержит призыв хранить верность Творцу. Народные беды  –  прямое следствие маловерия и отступни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, если бы народ Мой слушал Меня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Израиль ходил Моими путями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(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94.  Недостойные не войдут в землю обетованную. В ст. 3 "боги" (элогим)  –  это анге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99. Бог  –  Создатель Своей Церкви. Спасая избранных, Он превращает их в Свой уде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ознайте, что Господь есть Бог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что Он сотворил нас, и мы  –  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Его народ и овцы паствы Его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(3, ср.</w:t>
      </w:r>
      <w:r>
        <w:rPr>
          <w:b/>
          <w:bCs/>
        </w:rPr>
        <w:t xml:space="preserve"> </w:t>
      </w:r>
      <w:r>
        <w:rPr/>
        <w:t>Ин 10,1-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106. Бог властвует над стихиями природы и над событиями истории, которая становится благодаря Его деяниям свящ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131. Гимн об избавлении от рабства. Вера начинается со свободой, которую дарует Господь (ср. Ин 8,32 "И познаете истину, и истина сделает вас свободными"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134 раскрывает тайну избранничества. Оно есть свободный дар любви Божией, на который человек должен ответить любовью и верностью.  Бог есть единственный Творец, а все боги "дело рук человеческих" (1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135 говорит о милости Божией, которая от сотворения мира до чудес, явленных через Моисея. Псалом поется за всенощным бдением (Поли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этому циклу примыкают псалмы 59, 73, 78, 79, 107. Родственные Кн. Плач, они оплакивают жребий Израиля и Иудеи, которые оказались в руках врагов за свои грехи. Пс 79, вероятно, отражает события 722 года, когда пала Самар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ругой группе псалмов говорится о покаянии в Плену и освобождении народа Божия (76, 84, 97, 101, 117, 125, 128, 136, 147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Господь  –  единственный Царь. </w:t>
      </w:r>
      <w:r>
        <w:rPr/>
        <w:t xml:space="preserve"> Основой библейского учения об обществе является исповедание веры в Бога как единственного истинного Царя. Человек принадлежит Творцу. Нет такой области в жизни людей, которая не была бы подвластна Богу. В истории Его Царство находится в становлении. Полностью оно осуществится лишь в конце времен. Согласно мнению современного библеиста Сигурда Мовинкеля, большинство псалмов о Царстве Божием пелось в Храме в день новолетия, когда совершалась торжественная и символическая "интронизация" Ягве в качестве Царя народа и ми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28 славит космическую власть Ягве. "Сыны Божии" здесь  –  анге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66 говорит о Ягве как Владыке всех народов зем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95 возвещает всемирное почитание истинного Бога, Который царствует над всей землей. По духу псалом близок Ис 40-5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й же теме универсального и вечного Царства посвящены псалмы 97, 98, 112, 114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Сион и Храм.  Истинное богослужение.  </w:t>
      </w:r>
      <w:r>
        <w:rPr/>
        <w:t>Неприкосновенность Иерусалима понималась как знак неотменимости обетований Божиих. Однако благоволение к Сиону и Храму возможно только при условии, что люди хранят Завет Господен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9. Справедливость суда Бо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45. Сион  –  скала верных и символ обет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47. Бог спасает верных от их врагов. Этот псалом, как и Пс 45, относится к эпохе похода Синахериба (см. т. 1, § 3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75. Тщетность попыток врагов сокрушить оплот в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86. Грядущий Иерусалим  –  Община вер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салмах 83, 1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4, 129, 130, 132, 133 содержатся песнопения паломников. Строки некоторых из них соответствуют числу ступеней Храма, по которым поднимались богомоль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алмы 49, 74, 81, 102 перекликаются с проповедью пророко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-VI веков (Амоса, Осии</w:t>
      </w:r>
      <w:r>
        <w:rPr>
          <w:rFonts w:eastAsia="Courier New" w:cs="Courier New" w:ascii="Courier New" w:hAnsi="Courier New"/>
          <w:lang w:val="en-US"/>
        </w:rPr>
        <w:t>,</w:t>
      </w:r>
      <w:r>
        <w:rPr/>
        <w:t xml:space="preserve"> Исайи, Михея). Они учат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е служение Богу не может ограничиться жертвами и обрядами, ибо основа его  –  верность Творцу и Его Заве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лушай, народ Мой, Я буду говорить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зраиль! Я буду свидетельствовать против тебя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Я Бог, твой Бог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 за жертвы твои Я буду укорять теб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сесожжения твои всегда предо Мною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 приму тельца из дома тво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ни козлов из дворов твоих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бо Мои все звери в лес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скот  –  на тысяче гор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Ем ли Я мясо волов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ью ли кровь козлов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Принеси в жертву Богу хвалу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воздай Всевышнему обеты тво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призови Меня в день скорби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Я избавлю тебя, и ты прославишь Мен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49,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Страждущий человек взыскует Бога-Спасителя. </w:t>
      </w:r>
      <w:r>
        <w:rPr/>
        <w:t xml:space="preserve"> Мног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мы являются молитвами-сетованиями, которые обращены к Господу от лица гонимого, страждущего человека ("бедняка Господня"  –  эбиона).  Экзегеты не пришли к единому мнению, когд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их псалмах речь идет о личности, а когда о народе. Но церковное прочтение Псалтири предполагает оба аспекта. С од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ороны, в этих псалмах выражаются личные чувства верующе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боль, его уныние и упование, но одновременно это и голо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, которая проходит по истории среди бурь и искушений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а часть Псалтири во все века находила наибольший отклик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ующих.  В ней библейская вера раскрывается как вера в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  <w:spacing w:val="0"/>
        </w:rPr>
        <w:t>спасение</w:t>
      </w:r>
      <w:r>
        <w:rPr/>
        <w:t>,  вера в Бога-Заступника.  Псалмопевцы неред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исуют состояние души, находящейся на грани отчаяния. Но неизменно, даже в самых трудных обстоятельствах, торжествует надежда на Спасителя (Пс 3-6, 7, 10, 12, 15, 16, 24, 27, 30, 3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9, 42, 53-58, 63, 68-70, 82, 85, 87, 90, 93, 139-142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Благодарственные гимны.  Жажда Бога.  </w:t>
      </w:r>
      <w:r>
        <w:rPr/>
        <w:t>Благодарение, возносимое Богу  –  одна из высших форм молитвы, ибо такая моли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иболее полно выражает любовь к Господу. Человек проник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знанием, что все благое в мире исходит от Творца. Именно потому хвала угодна Богу.  В ней молящийся отдает Господу св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рдце (41, 61, 62, 114, 115, 145, 150). Замечательной особенностью этих псалмов является жажда Бога, которая выше жел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учить Его дар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Как лань желает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 потокам вод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ак желает душа моя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 Тебе, Бож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Жаждет душа моя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 Богу крепкому, живому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огда приду и явлюсь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ред лице Божие?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(4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Добро и зло перед лицом Божиим. </w:t>
      </w:r>
      <w:r>
        <w:rPr/>
        <w:t xml:space="preserve"> Вера никогда не мож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ь тождественна морали. Но "хождение перед Богом" немыслим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з исполнения воли Его.  А воля Господня заключается в т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чтобы из слабого, злого, грешного существа сделать  </w:t>
      </w:r>
      <w:r>
        <w:rPr>
          <w:rStyle w:val="Rzrezhenj3"/>
          <w:b/>
          <w:bCs/>
          <w:i/>
          <w:iCs/>
          <w:spacing w:val="0"/>
        </w:rPr>
        <w:t>человека</w:t>
      </w:r>
      <w:r>
        <w:rPr/>
        <w:t>,  такого, каким он замыслен при творении. Ряд псалм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вящен этой теме.  В них указаны два пути, по которым могу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дти люди, в силу дарованной им свободы: путь добра и пу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а. В конечном счете это пути к Богу и от Бога, жизни и смерти (Пс 11, 13, 14, 20, 25, 33-35, 50, 51, 72, 91, 100, 108, 111, 126, 12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даже тот, кто избрал путь Божий, путь добр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жет споткнуться и пасть, вера указывает на спасение чер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каяние. Человеку дана возможность вернуться к Богу, чистосердечно излив перед Ним покаянную молитву и всем существ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вшись Его заповедя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Псалмы о Законе и Премудрости. </w:t>
      </w:r>
      <w:r>
        <w:rPr/>
        <w:t xml:space="preserve"> К молитвам о добр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е тесно примыкают псалмы, посвященные Закону Господню и Премудрости Его.  Псалмы о Премудрости (напр.,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8) вышли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реды израильских мудрецов, которые основывали свое учение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букве Закона Моисеева, а на общих принципах этики (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ей</w:t>
      </w:r>
      <w:r>
        <w:rPr>
          <w:rFonts w:eastAsia="Courier New" w:cs="Courier New" w:ascii="Courier New" w:hAnsi="Courier New"/>
          <w:lang w:val="en-US"/>
        </w:rPr>
        <w:t>,</w:t>
      </w:r>
      <w:r>
        <w:rPr/>
        <w:t xml:space="preserve">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а). Главная мысль их сводится к тому, что источни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й Премудрости  –  Господь. Человек должен осуществлять 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повседневной жизни.  Она не есть интеллектуальное познани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является познанием правды жизни.  Все преходящее, что привлекает суетных людей, ничтожно в сравнении с жизнью в в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алмопевцы-законоучители (Пс 1, 18, 118) в дополнение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й мысли подчеркивают, что идеал жизни начертан в Законе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ре. Она есть руководство к жизни, человек должен постоя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мышлять над Законом, вникая в него, ибо в нем он найд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казания, данные Самим Богом. Закон открывает то, что челове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им разумом постичь не в силах.  Истинная нравственност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ь, достойная человека, имеют своим источником волю Всевышнего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 Царские, мессианские псалмы. </w:t>
      </w:r>
      <w:r>
        <w:rPr/>
        <w:t xml:space="preserve"> В Псалтири есть нем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ок, которые предвосхищают тот или иной момент евангель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(напр., "Из уст младенцев и грудных детей Ты устро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валу"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 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21,16).  Но для христианского понимания Ветхого Завета гораздо важнее не эти отдельные черты, а  </w:t>
      </w:r>
      <w:r>
        <w:rPr>
          <w:rStyle w:val="Rzrezhenj3"/>
          <w:b/>
          <w:bCs/>
          <w:i/>
          <w:iCs/>
          <w:spacing w:val="0"/>
        </w:rPr>
        <w:t>мессианизм</w:t>
      </w:r>
      <w:r>
        <w:rPr/>
        <w:t xml:space="preserve">  Псалтири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сианизм как пророчество и учение о том, что Бог спас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юдей Своих через потомка Давида и что спасение распространится на весь мир, не был дан ветхозаветной Церкви единожды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ченном виде.  Тайна эта раскрывалась постепенно  –  по мер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го, как углублялось религиозное сознание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начальные понятия: "сын Давидов", "Царство", "День Господень" и "Спасение"  –  имели долгую историю в ветхозавет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религии.  Можно выделить  </w:t>
      </w:r>
      <w:r>
        <w:rPr>
          <w:rStyle w:val="Rzrezhenj3"/>
          <w:b/>
          <w:bCs/>
          <w:i/>
          <w:iCs/>
          <w:spacing w:val="0"/>
        </w:rPr>
        <w:t>пять фаз</w:t>
      </w:r>
      <w:r>
        <w:rPr/>
        <w:t>,  которые прошло мессианское Откров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Таинственное предсказание Аврааму, что в его ро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лагословятся все племена земные". Эта надежда обрела конкретные черты в чаянии земли обетован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ние ветхозаветного царства на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е, котор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о по себе оказалось лишь прелюдией к дальнейшим обет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сказание Давиду о том, что на смену его монарх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ридет вечное Царство его Потомка. У пророко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а обра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приобретает конкретные черты: это могучий Победитель язычников, сила Которого будет заключена в дарах Духа Бож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оповедь пророков о Помазаннике (Мессии, Христе), Который придет в то время, когда дом Давидов лишится зем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асти. Время это будет и временем Богоявления. Начиная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айи Царство Мессии мыслится уже как всемир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ткровение о Мессии как о Служителе.  Он н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ь, но и Священник. Он должен пройти через страдания как покорный Служитель Ягве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3). Его владычество принесет мир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вращение Едема, окончательное воцарение Б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и этапы и аспекты мессианизма отражены в Псалти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и вторая фазы запечатлелись в псалмах, связанных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роками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(см.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я  –  соответствует группе псалмов, именуемых  </w:t>
      </w:r>
      <w:r>
        <w:rPr>
          <w:rStyle w:val="Rzrezhenj3"/>
          <w:b/>
          <w:bCs/>
          <w:i/>
          <w:iCs/>
          <w:spacing w:val="0"/>
        </w:rPr>
        <w:t>царскими</w:t>
      </w:r>
      <w:r>
        <w:rPr/>
        <w:t>.  Они пелись, как показал 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винкель, в дни интронизации монарха или в дни царских торжеств.  Эти псалмы (2, 44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71, 109 и др.) имеют  </w:t>
      </w:r>
      <w:r>
        <w:rPr>
          <w:rStyle w:val="Rzrezhenj3"/>
          <w:b/>
          <w:bCs/>
          <w:i/>
          <w:iCs/>
          <w:spacing w:val="0"/>
        </w:rPr>
        <w:t>двойной</w:t>
      </w:r>
      <w:r>
        <w:rPr/>
        <w:t xml:space="preserve">  смысл.  Диодор Тарсий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вал это свойство их "феорией" (созерцанием). С одной стороны, они прославляют того или иного помазанника и вообще Давидов дом; с другой  –  их слова относятся, в конечном счете,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му Помазаннику, М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, в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4 исторической основой является бракосочет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я. Образ его напоминает о славе Давида и Соломона. Но уже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заветных таргумах (арамейских переводах-толкованиях) э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авословие монарху понималось в мессианском смысле. Сын Давидов олицетворял грядущего Царя, Которого будут славить народ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во веки и веки" (44,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же самое следует сказать о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1, где более ясно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ом царя проступают черты обетованного Мессии. Под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ровом "процветет праведник"; Он будет Владыкой народов, которые "поклонятся Ему" (с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). Он "избавит нищего, вопиющ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угнетенного, у которого нет помощника" (с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). Этот псал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жно отнести к четвертой фазе мессианизм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Будет имя Его (благословенно) вовек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доколе пребывает солнце, будет передавать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я Его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БЛАГОСЛОВЯТСЯ В НЕМ (ВСЕ ПЛЕМЕНА ЗЕМНЫЕ)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СЕ НАРОДЫ УБЛАЖАТ ЕГО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(71,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ечности царства Давидова говорится в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ая фаза  –  Помазанник Божий должен пройти через горни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даний; об этом говорят многие псалмы, начиная с 17, который принадлежит самому Давиду. В нем царь представлен в окружении врагов, которые теснят его, и только Бог дарует ему спасение. С особенной силой звучит эта тема в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чинается скорбным воплем гонимого избранника: "Боже мой! Боже мой! Для чего Ты оставил Меня?" Словами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 молился Господь на кресте. Конец молитвы говорит о торжестве Страдальц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спомнят и обратятся к Господу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се концы земл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 поклонятся пред Тобою</w:t>
        <w:br/>
        <w:t xml:space="preserve"> </w:t>
        <w:tab/>
        <w:t>все племена язычников.</w:t>
        <w:br/>
        <w:t xml:space="preserve">                              (21,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8 посвящен теме условности Завета. В него войду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те, кто "будут ходить по заповедям" (ст. 31-32). Но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 глубоко ни пали люди, воля Божия будет исполн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агам дома Давидова дана будет сила, власть побежд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13,7).  Род царя-псалмопевца испытает всю горечь унич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тнял у него блеск,</w:t>
        <w:br/>
        <w:t xml:space="preserve"> </w:t>
        <w:tab/>
        <w:t>и престол его поверг на землю.</w:t>
        <w:br/>
        <w:t xml:space="preserve">                                    (88,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просматривается будущее откровение о страждущ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ссии. Но мессианское Царство не может погибнуть, ибо с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не в "конях и колесницах", а в Бо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 описывается мятеж народов против Помазанника. Однако их усилия тщетны, ибо Сам Господь сказал Ему: ТЫ СЫН МОЙ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 НЫНЕ РОДИЛ ТЕБЯ (ст. 7). Богосыновство в Ветхом Завете понималось не в мифологическом смысле, как у язычников, чьи ца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читались рожденными от богов, а в плане духовном. Как Сын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ссия становится причастным природе Сущего (ибо слово "сын"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и означает причастность; ср. "сын пророческий", "сын благословения", "сын гнева"). Полнота же тайны Богочеловека буд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ыта лишь в Новом Завете, где понятие "Сын Божий" означ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е единство Отца и Сы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ссия, Сын Божий изображен Камнем, который  </w:t>
      </w:r>
      <w:r>
        <w:rPr>
          <w:rStyle w:val="Rzrezhenj3"/>
          <w:b/>
          <w:bCs/>
          <w:i/>
          <w:iCs/>
          <w:spacing w:val="0"/>
        </w:rPr>
        <w:t>отвергли</w:t>
      </w:r>
      <w:r>
        <w:rPr/>
        <w:t xml:space="preserve">  строители и который "соделался главою угла" (117,22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ос Спаситель указал на этот псалом, чтобы объяснить тайн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го земного уничижения (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,42). Он ссылался также на Пс 109  –  важнейший из мессианс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 109 написан от лица Давида. В нем автор называет Мессию Адонаи  –  мой Владыка. Христос, приводя эти слова, давал понять, насколько Мессия превосходит земного царя, даже самого Давида. Не только происхождение от монарха-псалмопевца есть признак Мессии, но и исполнение на Нем важнейших пророчеств 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образ Помазанника в псалме несет еще черты первых фаз мессианства, гимн дополняет его новой важной чертой. Избавитель не только Владыка и Царь, но также Ходатай за людей  –  Священник. Он соединяет в Себе царскую и первосвященническую власть, подобно древнему монарху Иерусалима Мелхиседеку (ст. 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и все пророчества Ветхого Завета, мессианская эсхатология псалмов говорит о двух таинственных событиях будущего, о двух аспектах Царства Божия  –  приходе Помазанника и явлении Сущего миру.  Обе эти тайны обрели свое единство в Богоплощении, в Лице Сына Человеческого, Который открыл Себя как Сын Божий и навеки остался в мире с верными Ему (Мф 28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Вопросы дя повторения</w:t>
      </w:r>
    </w:p>
    <w:p>
      <w:pPr>
        <w:pStyle w:val="Normal"/>
        <w:rPr/>
      </w:pPr>
      <w:r>
        <w:rPr/>
        <w:t>1. Как раскрывает Псалтирь учение о Боге в мироздании и истории? Приведите примеры.</w:t>
      </w:r>
    </w:p>
    <w:p>
      <w:pPr>
        <w:pStyle w:val="Normal"/>
        <w:rPr/>
      </w:pPr>
      <w:r>
        <w:rPr/>
        <w:t>2. Как используют псалмопевцы уроки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стории? Приведите примеры.</w:t>
      </w:r>
    </w:p>
    <w:p>
      <w:pPr>
        <w:pStyle w:val="Normal"/>
        <w:rPr/>
      </w:pPr>
      <w:r>
        <w:rPr/>
        <w:t>3. Что говорят псалмы о Царстве Божием? Приведите примеры.</w:t>
      </w:r>
    </w:p>
    <w:p>
      <w:pPr>
        <w:pStyle w:val="Normal"/>
        <w:rPr/>
      </w:pPr>
      <w:r>
        <w:rPr/>
        <w:t>4. Как отражены в Псалтири темы Храма и истинного богослужения. Приведите примеры.</w:t>
      </w:r>
    </w:p>
    <w:p>
      <w:pPr>
        <w:pStyle w:val="Normal"/>
        <w:rPr/>
      </w:pPr>
      <w:r>
        <w:rPr/>
        <w:t>5. В чем сближаются псалмопевцы и пророки, говоря о служени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гу? Приведите примеры.</w:t>
      </w:r>
    </w:p>
    <w:p>
      <w:pPr>
        <w:pStyle w:val="Normal"/>
        <w:rPr/>
      </w:pPr>
      <w:r>
        <w:rPr/>
        <w:t>6. Как выражены в псалтири чувства страждущего праведника?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иведите примеры.</w:t>
      </w:r>
    </w:p>
    <w:p>
      <w:pPr>
        <w:pStyle w:val="Normal"/>
        <w:rPr/>
      </w:pPr>
      <w:r>
        <w:rPr/>
        <w:t>7. О чем говорят благодарственные гимны? Приведите примеры.</w:t>
      </w:r>
    </w:p>
    <w:p>
      <w:pPr>
        <w:pStyle w:val="Normal"/>
        <w:rPr/>
      </w:pPr>
      <w:r>
        <w:rPr/>
        <w:t>8. Как освещает Псалтирь темы добра и зла? Приведите примеры.</w:t>
      </w:r>
    </w:p>
    <w:p>
      <w:pPr>
        <w:pStyle w:val="Normal"/>
        <w:rPr/>
      </w:pPr>
      <w:r>
        <w:rPr/>
        <w:t>9. Какие псалмы посвящены Премудрости и Закону?</w:t>
      </w:r>
    </w:p>
    <w:p>
      <w:pPr>
        <w:pStyle w:val="Normal"/>
        <w:rPr/>
      </w:pPr>
      <w:r>
        <w:rPr/>
        <w:t>10. Какие пять фаз можно различить в истории мессианского Откровения?</w:t>
      </w:r>
    </w:p>
    <w:p>
      <w:pPr>
        <w:pStyle w:val="Normal"/>
        <w:rPr/>
      </w:pPr>
      <w:r>
        <w:rPr/>
        <w:t>11. Каков двойной смысл царских псалмов?</w:t>
      </w:r>
    </w:p>
    <w:p>
      <w:pPr>
        <w:pStyle w:val="Normal"/>
        <w:rPr/>
      </w:pPr>
      <w:r>
        <w:rPr/>
        <w:t>12. Что говорят псалмы о всемирности и вечности Царства Мессии?</w:t>
      </w:r>
    </w:p>
    <w:p>
      <w:pPr>
        <w:pStyle w:val="Normal"/>
        <w:rPr/>
      </w:pPr>
      <w:r>
        <w:rPr/>
        <w:t>13. Что говорят псалмы об уничижении Помазанника?</w:t>
      </w:r>
    </w:p>
    <w:p>
      <w:pPr>
        <w:pStyle w:val="Normal"/>
        <w:rPr/>
      </w:pPr>
      <w:r>
        <w:rPr/>
        <w:t>14. В каком псалме Мессия назван "Сыном" Божиим?</w:t>
      </w:r>
    </w:p>
    <w:p>
      <w:pPr>
        <w:pStyle w:val="Normal"/>
        <w:rPr/>
      </w:pPr>
      <w:r>
        <w:rPr/>
        <w:t>15. В каком псалме говорится о Его первосвященническом служении?</w:t>
      </w:r>
    </w:p>
    <w:p>
      <w:pPr>
        <w:pStyle w:val="Normal"/>
        <w:rPr/>
      </w:pPr>
      <w:r>
        <w:rPr/>
        <w:t>16. Какие два аспекта мессианской эсхатологии исполнились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ице Иисуса Христа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i w:val="false"/>
      <w:iCs w:val="false"/>
      <w:sz w:val="20"/>
      <w:szCs w:val="20"/>
    </w:rPr>
  </w:style>
  <w:style w:type="character" w:styleId="Style10">
    <w:name w:val="Îñíîâíîé øðèôò"/>
    <w:qFormat/>
    <w:rPr/>
  </w:style>
  <w:style w:type="character" w:styleId="Rzrezhenj3">
    <w:name w:val="rzrezhenj 3"/>
    <w:basedOn w:val="Style10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06:00Z</dcterms:created>
  <dc:creator>123</dc:creator>
  <dc:description/>
  <dc:language>en-US</dc:language>
  <cp:lastModifiedBy>123</cp:lastModifiedBy>
  <dcterms:modified xsi:type="dcterms:W3CDTF">2001-05-10T17:06:00Z</dcterms:modified>
  <cp:revision>1</cp:revision>
  <dc:subject/>
  <dc:title>ПСАЛТИРЬ</dc:title>
</cp:coreProperties>
</file>